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670"/>
      </w:tblGrid>
      <w:tr>
        <w:trPr/>
        <w:tc>
          <w:tcPr>
            <w:tcW w:w="3765" w:type="dxa"/>
            <w:tcBorders/>
          </w:tcPr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ÔNG AN TỈNH HÀ NAM </w:t>
            </w:r>
          </w:p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CÔNG AN HUYỆN BÌNH LỤC </w:t>
            </w:r>
          </w:p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2385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.55pt" to="141.7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2385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55pt" to="239.8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Bình lục, ngày  18  tháng  05   năm 2016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6"/>
        </w:rPr>
        <w:t xml:space="preserve">DỰ TOÁ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KINH PHÍ PHÒNG, CHỐNG TỘI PHẠM NĂM 2016 </w:t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424"/>
        <w:gridCol w:w="1996"/>
      </w:tblGrid>
      <w:tr>
        <w:trPr>
          <w:trHeight w:val="9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Cs w:val="28"/>
              </w:rPr>
              <w:t>STT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87" w:hanging="68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ố tiền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  <w:t xml:space="preserve">Chi nghiệp vụ chuyên môn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5" w:hanging="1005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20.000.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+ Chi bồi dưỡng CBCS tham gia hôm bắt đối tượn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4.400.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+ Chi mua tin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1.400.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+ Chi thưởng đặc tìn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500.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+ Chi họp á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5.600.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+ Chi kết thúc á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5.600.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+ Chi tuyển chọn, xây dựng MLBM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2.500.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i hội nghị, tuyên truyền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30.000.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Cs w:val="28"/>
              </w:rPr>
              <w:t>Lễ ra quâ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30.000.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ổng cộn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50.000.00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Số tiền bằng chữ:  Năm mươi triệu đồng chẵn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ƯỞNG CÔNG AN HUYỆN BÌNH LỤC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375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</w:r>
    </w:p>
    <w:p>
      <w:pPr>
        <w:pStyle w:val="Normal"/>
        <w:tabs>
          <w:tab w:val="clear" w:pos="720"/>
          <w:tab w:val="left" w:pos="375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</w:r>
    </w:p>
    <w:p>
      <w:pPr>
        <w:pStyle w:val="Normal"/>
        <w:ind w:left="1230" w:hanging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58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2:00Z</dcterms:created>
  <dc:creator>P6</dc:creator>
  <dc:description/>
  <cp:keywords/>
  <dc:language>en-US</dc:language>
  <cp:lastModifiedBy>zizibibi</cp:lastModifiedBy>
  <cp:lastPrinted>2015-05-13T16:07:00Z</cp:lastPrinted>
  <dcterms:modified xsi:type="dcterms:W3CDTF">2017-01-04T08:06:00Z</dcterms:modified>
  <cp:revision>13</cp:revision>
  <dc:subject/>
  <dc:title>C«ng an tØnh hµ nam</dc:title>
</cp:coreProperties>
</file>